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993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 xml:space="preserve">ПАМЯТКА - ВАУЧЕР ТУРИСТА ПО АВТОБУСНОМУ ТУРУ </w:t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lang w:val="en-US"/>
        </w:rPr>
      </w:pPr>
      <w:r>
        <w:rPr>
          <w:rStyle w:val="StrongEmphasis"/>
        </w:rPr>
        <w:t>В АРХАНГЕЛЬСК</w:t>
      </w:r>
    </w:p>
    <w:p>
      <w:pPr>
        <w:pStyle w:val="Style16"/>
        <w:spacing w:before="0" w:after="0"/>
        <w:jc w:val="center"/>
        <w:rPr>
          <w:rStyle w:val="StrongEmphasis"/>
          <w:u w:val="single"/>
          <w:lang w:val="en-US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Попробуй Арктику на вкус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</w:rPr>
              <w:t>Архангельск- Малые Корелы-Северодвинск»</w:t>
            </w:r>
            <w:r>
              <w:rPr>
                <w:rStyle w:val="StrongEmphasis"/>
              </w:rPr>
              <w:t xml:space="preserve">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тиница «Беломорская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Номер реестровой записи: С292024009513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Тимме, 3, Архангельск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8-2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30 - выезд из Кинешмы от ж/д вокзала</w:t>
              <w:br/>
              <w:t>12-30 - выезд из Южи от автовокзала</w:t>
              <w:br/>
              <w:t>13-00 - выезд из Палеха от автостанции</w:t>
              <w:br/>
              <w:t>13-00 - выезд из Вичуги от автовокзала</w:t>
              <w:br/>
              <w:t>13-20 - выезд из Родников от авто-станции</w:t>
              <w:br/>
              <w:t>12-30 - выезд из Владимира, от т/к "Глобус"</w:t>
              <w:br/>
              <w:t>13-10 - выезд из Суздаля от автовокзала</w:t>
              <w:br/>
              <w:t>12-30 - выезд из Коврова от ул. Комсомольская 157 (магазин Ассорти)</w:t>
              <w:br/>
              <w:t>14-00 - выезд из Тейкова от т/к "Треть"</w:t>
              <w:br/>
              <w:t>14-00 - выезд из Шуи от автовокзала</w:t>
              <w:br/>
              <w:t>15-00 - выезд из Иваново с Бульвара Кокуй</w:t>
              <w:br/>
              <w:t>15-40 - выезд из Фурманова (трасса у остановки, заправка)</w:t>
              <w:br/>
              <w:t>16-00 - выезд из Приволжска (трасса у поворота )</w:t>
              <w:br/>
              <w:t>16-20 - выезд из Волгореченска от автовокзала</w:t>
              <w:br/>
              <w:t>16-00 - выезд из 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200 руб./чел. (цена указана в обе стороны)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6-00 - выезд из Переславль-Залесский от гостиницы «Переславль» 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200 руб./чел. (цена указана в обе стороны)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6-30 - выезд из Петровска от автостанции 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700 руб./чел. (цена указана в обе стороны)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7-00 - выезд из Ростова Великого от стоянки у КFC улица Достоевского, 13 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200 руб./чел. (цена указана в обе стороны)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6-40 - выезд из Тутаева, остановка в сторону Ярославля напротив Галактики 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700 руб./чел. (цена указана в обе стороны)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7-20 - выезд Семибратово остановка в сторону Ярославля 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700 руб./чел. (цена указана в обе стороны)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7-00 - выезд из Костромы от РиО</w:t>
              <w:br/>
              <w:t>18-20 - выезд из Ярославля от ТРЦ "Ярославский Вернисаж" (ул. Дорожная, 6а)</w:t>
              <w:br/>
              <w:t>22-00 - выезд из Вологды от т/к «РиО»</w:t>
              <w:br/>
              <w:t>23-50 - выезд из Череповца от ж/д вокзала Доп 1200 руб/че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ВРЕМЯ ПРИБЫТИЯ В АРХАНГЕЛЬСК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07.00 – 0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7.00 (ориентировочно)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0 -06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7:00Z</dcterms:created>
  <dc:creator>1111</dc:creator>
  <dc:description/>
  <cp:keywords/>
  <dc:language>en-US</dc:language>
  <cp:lastModifiedBy>1</cp:lastModifiedBy>
  <cp:lastPrinted>2023-04-05T10:46:00Z</cp:lastPrinted>
  <dcterms:modified xsi:type="dcterms:W3CDTF">2025-10-12T17:25:00Z</dcterms:modified>
  <cp:revision>11</cp:revision>
  <dc:subject/>
  <dc:title/>
</cp:coreProperties>
</file>